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/>
      </w:pPr>
      <w:r>
        <w:rPr/>
        <w:t>講道摘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題目：還有一點點時候</w:t>
      </w:r>
      <w:r>
        <w:rPr/>
        <w:tab/>
        <w:tab/>
        <w:tab/>
        <w:tab/>
        <w:tab/>
        <w:tab/>
      </w:r>
      <w:r>
        <w:rPr/>
        <w:t>講員：顏重安弟兄</w:t>
      </w:r>
    </w:p>
    <w:p>
      <w:pPr>
        <w:pStyle w:val="Normal"/>
        <w:jc w:val="both"/>
        <w:rPr>
          <w:lang w:eastAsia="zh-HK"/>
        </w:rPr>
      </w:pPr>
      <w:r>
        <w:rPr/>
        <w:t>經文：希伯來書十：</w:t>
      </w:r>
      <w:r>
        <w:rPr/>
        <w:t>35-39</w:t>
        <w:tab/>
        <w:tab/>
        <w:tab/>
        <w:tab/>
        <w:tab/>
        <w:tab/>
      </w:r>
      <w:r>
        <w:rPr/>
        <w:t>日期：</w:t>
      </w:r>
      <w:r>
        <w:rPr/>
        <w:t>2011-</w:t>
      </w:r>
      <w:r>
        <w:rPr>
          <w:lang w:eastAsia="zh-HK"/>
        </w:rPr>
        <w:t>5</w:t>
      </w:r>
      <w:r>
        <w:rPr/>
        <w:t>-</w:t>
      </w:r>
      <w:r>
        <w:rPr>
          <w:lang w:eastAsia="zh-HK"/>
        </w:rPr>
        <w:t>15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  <w:t>從電視、報紙及互聯網上，看見這世界好像越來越亂。最近世界各地的天災人禍也是「百年一遇」，包括</w:t>
      </w:r>
      <w:r>
        <w:rPr/>
        <w:t>2004</w:t>
      </w:r>
      <w:r>
        <w:rPr/>
        <w:t>年印尼及泰國發生的海嘯、</w:t>
      </w:r>
      <w:r>
        <w:rPr/>
        <w:t>2005</w:t>
      </w:r>
      <w:r>
        <w:rPr/>
        <w:t>年美國新奧爾良的颱風、</w:t>
      </w:r>
      <w:r>
        <w:rPr/>
        <w:t>2008</w:t>
      </w:r>
      <w:r>
        <w:rPr/>
        <w:t>年四川的地震、</w:t>
      </w:r>
      <w:r>
        <w:rPr/>
        <w:t>2010</w:t>
      </w:r>
      <w:r>
        <w:rPr/>
        <w:t>年巴基斯坦的暴雨、今年澳洲的水災、不久前日本的地震。這些天災人禍使我們聯想到希伯來書第十章</w:t>
      </w:r>
      <w:r>
        <w:rPr/>
        <w:t>37</w:t>
      </w:r>
      <w:r>
        <w:rPr/>
        <w:t>節所說這世界只剩下「一點點時候」。當這世界只剩下「一點點時間」，我們需要做什麼呢？希伯來書第十章</w:t>
      </w:r>
      <w:r>
        <w:rPr/>
        <w:t>35-36</w:t>
      </w:r>
      <w:r>
        <w:rPr/>
        <w:t>節要求信徒做兩件事。一）</w:t>
      </w:r>
      <w:r>
        <w:rPr/>
        <w:t>不可丟棄勇敢的心</w:t>
      </w:r>
      <w:r>
        <w:rPr/>
        <w:t>；二）</w:t>
      </w:r>
      <w:r>
        <w:rPr/>
        <w:t>必須忍耐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一）</w:t>
      </w:r>
      <w:r>
        <w:rPr/>
        <w:t>不可丟棄勇敢的心</w:t>
      </w:r>
    </w:p>
    <w:p>
      <w:pPr>
        <w:pStyle w:val="Normal"/>
        <w:jc w:val="both"/>
        <w:rPr/>
      </w:pPr>
      <w:r>
        <w:rPr/>
        <w:t>我們從何得到勇敢的心？當我們成為基督徒時，神不斷的裝備我們。以弗所書第六章闡述：「</w:t>
      </w:r>
      <w:r>
        <w:rPr/>
        <w:t>所以要拿起神所賜的全副軍裝、好在磨難的日子、抵擋仇敵、並且成就了一切、還能站立得住。所以要站穩了、用真理當作帶子束腰、用公義當作護心鏡遮胸</w:t>
      </w:r>
      <w:r>
        <w:rPr/>
        <w:t>。</w:t>
      </w:r>
      <w:r>
        <w:rPr/>
        <w:t>又用平安的福音、當作預備走路的鞋穿在腳上</w:t>
      </w:r>
      <w:r>
        <w:rPr/>
        <w:t>。</w:t>
      </w:r>
      <w:r>
        <w:rPr/>
        <w:t>此外又拿著信德當作籐牌、可以滅盡那惡者一切的火箭</w:t>
      </w:r>
      <w:r>
        <w:rPr/>
        <w:t>。</w:t>
      </w:r>
      <w:r>
        <w:rPr/>
        <w:t>並戴上救恩的頭盔、拿著聖靈的寶劍、就是神的道</w:t>
      </w:r>
      <w:r>
        <w:rPr/>
        <w:t>。」我們既有著神所賜精良的裝備，當然有勇敢的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）必須忍耐</w:t>
      </w:r>
    </w:p>
    <w:p>
      <w:pPr>
        <w:pStyle w:val="Normal"/>
        <w:jc w:val="both"/>
        <w:rPr/>
      </w:pPr>
      <w:r>
        <w:rPr/>
        <w:t>要成就一件事，必須從最初忍耐至最後一刻。而忍耐的關鍵在只剩下「一點點時間」更顯為重要。當世界各地不斷發生天災人禍時，世人甚至基督徒便感到無助。若有人能起來統管世界，使災害稍稍減緩，世人便會以為基督或先知再來。甚至使基督徒失去了對神的信心，改去跟從假基督及假先知。西方大部份以基督教立國的地方，包括美國，對上帝越來越冷感，失去了起初對神的愛心。作為基督徒，我們必須要忍耐至最後一刻，才能看見神所成就的一切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為何我們能「</w:t>
      </w:r>
      <w:r>
        <w:rPr/>
        <w:t>不可丟棄勇敢的心</w:t>
      </w:r>
      <w:r>
        <w:rPr/>
        <w:t>」及「必須忍耐」？因為我們要著得「</w:t>
      </w:r>
      <w:r>
        <w:rPr/>
        <w:t>大賞賜</w:t>
      </w:r>
      <w:r>
        <w:rPr/>
        <w:t>」</w:t>
      </w:r>
      <w:r>
        <w:rPr/>
        <w:t>(35</w:t>
      </w:r>
      <w:r>
        <w:rPr/>
        <w:t>節</w:t>
      </w:r>
      <w:r>
        <w:rPr/>
        <w:t>)</w:t>
      </w:r>
      <w:r>
        <w:rPr/>
        <w:t>。既然這世界只剩下「一點點時間」，我們要得的是神所應許的「</w:t>
      </w:r>
      <w:r>
        <w:rPr/>
        <w:t>大賞賜</w:t>
      </w:r>
      <w:r>
        <w:rPr/>
        <w:t>」，而不是在世短暫的人生。正如耶穌在約翰福音給我們的安慰：「</w:t>
      </w:r>
      <w:r>
        <w:rPr/>
        <w:t>你們心裡不要憂愁</w:t>
      </w:r>
      <w:r>
        <w:rPr/>
        <w:t>。</w:t>
      </w:r>
      <w:r>
        <w:rPr/>
        <w:t>你們信神、也當信我。在我父的家裡、有許多住處．若是沒有、我就早已告訴你們了</w:t>
      </w:r>
      <w:r>
        <w:rPr/>
        <w:t>。</w:t>
      </w:r>
      <w:r>
        <w:rPr/>
        <w:t>我去原是為你們預備地方去。我若去為你們預備了地方、就必再來接你們到我那裡去</w:t>
      </w:r>
      <w:r>
        <w:rPr/>
        <w:t>。</w:t>
      </w:r>
      <w:r>
        <w:rPr/>
        <w:t>我在那裡、叫你們也在那裡</w:t>
      </w:r>
      <w:r>
        <w:rPr/>
        <w:t>。」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崇拜講道摘要小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42:00Z</dcterms:created>
  <dc:creator>Siu Hong Ho</dc:creator>
  <dc:description/>
  <dc:language>en-US</dc:language>
  <cp:lastModifiedBy>anna lam</cp:lastModifiedBy>
  <cp:lastPrinted>2011-05-15T18:18:00Z</cp:lastPrinted>
  <dcterms:modified xsi:type="dcterms:W3CDTF">2011-05-19T02:42:00Z</dcterms:modified>
  <cp:revision>2</cp:revision>
  <dc:subject/>
  <dc:title>講道摘要</dc:title>
</cp:coreProperties>
</file>